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5415</wp:posOffset>
                </wp:positionH>
                <wp:positionV relativeFrom="paragraph">
                  <wp:posOffset>-109855</wp:posOffset>
                </wp:positionV>
                <wp:extent cx="3322320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>Директор государственного учреждения образования  «Средняя школа №3 г.Вилей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>имени В.Л.Сосонк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>_________ Н.Н.Ги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>«___»_______________ 20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73.85pt;mso-wrap-distance-left:9.05pt;mso-wrap-distance-right:9.05pt;mso-wrap-distance-top:0pt;mso-wrap-distance-bottom:0pt;margin-top:-8.65pt;mso-position-vertical-relative:text;margin-left:5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  <w:t>Директор государственного учреждения образования  «Средняя школа №3 г.Вилей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30"/>
                        </w:rPr>
                        <w:t>имени В.Л.Сосонко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  <w:t>_________ Н.Н.Гир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  <w:t>«___»_______________ 20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спективный план аттестации педагогических работник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сударственного учреждения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редняя школа №3 г.Вилейки имени В.Л.Сосонк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-2028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0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998"/>
        <w:gridCol w:w="2046"/>
        <w:gridCol w:w="921"/>
        <w:gridCol w:w="2432"/>
        <w:gridCol w:w="694"/>
        <w:gridCol w:w="1560"/>
        <w:gridCol w:w="864"/>
        <w:gridCol w:w="815"/>
        <w:gridCol w:w="851"/>
        <w:gridCol w:w="865"/>
        <w:gridCol w:w="836"/>
        <w:gridCol w:w="759"/>
      </w:tblGrid>
      <w:tr>
        <w:trPr>
          <w:trHeight w:val="33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(при наличи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диплом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одержания образовательной программы повышения квалифик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/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/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/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/20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/2028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атьяна Серг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 с дополнительной  спец. бел.язык и лит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РО,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кович Владимир Казими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 и литера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 и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РО,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20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ская Татьяна Анатоль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 и литература, ДМ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 и литература, мировая и отечественн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РО,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, 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ич Татьяна 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, физ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РО, 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й Ирина Ерем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РО,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2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firstLine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ко Павел Александ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инфор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с доп.специальностью информатик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РО,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Елена Валерь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с доп.специальностью информатик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РО,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имович Светлана Александ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РО, 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,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 Оксана Михайл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со спец.вале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РО,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ич Людмила Франц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и биоло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РО,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вская Наталья Владими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разования с доп.спец. «изобр.искус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РО,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ец Виктория Леонид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остранные языки со спец. «Бел.яз. и лит.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РО,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чук Андрей Иван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здоровь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ФК, 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ихова Екатерина Никола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 и литера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2007 (пед.организатор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онова Виктория Никола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хим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РО, 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 Любовь Иван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остранные язы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РО, 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а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Борис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РО,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трецова Веро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цслав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РО, 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998"/>
        <w:gridCol w:w="2046"/>
        <w:gridCol w:w="921"/>
        <w:gridCol w:w="2432"/>
        <w:gridCol w:w="694"/>
        <w:gridCol w:w="1560"/>
        <w:gridCol w:w="864"/>
        <w:gridCol w:w="815"/>
        <w:gridCol w:w="851"/>
        <w:gridCol w:w="865"/>
        <w:gridCol w:w="836"/>
        <w:gridCol w:w="759"/>
      </w:tblGrid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а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овн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, искус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РО, 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меститель директора по учебной работе</w:t>
        <w:tab/>
        <w:tab/>
        <w:tab/>
        <w:t>В.Э.Рог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Роговская 54146</w:t>
      </w:r>
    </w:p>
    <w:sectPr>
      <w:type w:val="nextPage"/>
      <w:pgSz w:orient="landscape" w:w="16838" w:h="11906"/>
      <w:pgMar w:left="454" w:right="45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бель учета-январь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8:00Z</dcterms:created>
  <dc:creator>1</dc:creator>
  <dc:description/>
  <cp:keywords/>
  <dc:language>en-US</dc:language>
  <cp:lastModifiedBy>Admin</cp:lastModifiedBy>
  <cp:lastPrinted>2021-09-28T15:33:00Z</cp:lastPrinted>
  <dcterms:modified xsi:type="dcterms:W3CDTF">2024-03-01T11:31:00Z</dcterms:modified>
  <cp:revision>29</cp:revision>
  <dc:subject/>
  <dc:title>Месяц</dc:title>
</cp:coreProperties>
</file>